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Думы Михайловского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униципального района,  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,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Думы Михайловского муниципального района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13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Думы Михайловского муниципального 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Думы Михайловского муниципального района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5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Думы Михайловского муниципального района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 поступлении  средств на специальный избирательный счет избирательного фонда  кандидата при проведении выборов  депутатов Думы Михайловского муниципального района 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ДумыМихайл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Думы Михайл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Думы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Михайловского муниципального района 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Думы 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кандидата в депутаты Думы Михайлов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Думы Михайловского муниципального района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 депутатов Думы Михайл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b31347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1347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3134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134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096</Words>
  <Characters>17653</Characters>
  <CharactersWithSpaces>20708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09:00Z</dcterms:created>
  <dc:creator>TIK</dc:creator>
  <dc:description/>
  <dc:language>en-US</dc:language>
  <cp:lastModifiedBy>TIK</cp:lastModifiedBy>
  <dcterms:modified xsi:type="dcterms:W3CDTF">2015-06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